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3.11.2014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О внесении изменений в решение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Совета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муниципального образования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« О бюджете 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 образования на 2014 го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Законом Саратовской области «Об областном бюджете на 2014 год и плановый период 2015 и 2016 годов»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 изменение в решение Совета Большекарайского муниципального образования от 27.12.2013 года №21 «О бюджете Большекарайского муниципального образования на 2014 год» (с изменениями от 21.01.2014 г. №23;от 28.02.2014 г. №29; от 16.04.2014г №33; от 09.06.2014г. №36; от 25.06.2014г. №40; от 09.09.2014 г. №44; от 21.10.2014 г. №46).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.    в подпункте 1 цифру  «2074,7» заменить цифрой «2120,6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подпункте 2 цифру «3712,1» заменить цифрой «3812,3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подпункте 3 цифру  «1637,4» заменить цифрой «1691,7»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   В  таблице приложении №1 внести изменения по кодам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000.1.14.06.013.10.0000.430 цифру «219,7» заменить цифрой «265,6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. В таблице приложения №4 по разделам, подразделам, целевым статьям и видам расходов в графа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Раздел «01» цифру «1951,8» заменить цифрой «2015,2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Раздел «01» подраздел «02» цифру «331,8» заменить цифрой «337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Раздел «0» подраздел «02» целевая статья «2100000» цифру «331,8» заменить цифрой «337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Раздел «01» подраздел «02» целевая статья «2110000» цифру «331,8» заменить цифрой «337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аздел «01» подраздел «02» целевая статья «2110110» цифру «331,8» заменить цифрой «337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аздел «01» подраздел «02» целевая статья «2110110» вид расхода «100» цифру «331,8» заменить цифрой «337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аздел «01» подраздел «02» целевая статья «2110110» вид расхода «120» цифру «331,8» заменить цифрой «337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аздел «01» подраздел «04» цифру «1352,9» заменить цифрой «1410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аздел «0» подраздел «04» целевая статья «2100000» цифру «1352,9» заменить цифрой «1410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аздел «01» подраздел «04» целевая статья «2130000» цифру «1352,9» заменить цифрой «1410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аздел «01» подраздел «04» целевая статья «2130220» цифру «1249,6» заменить цифрой «1307,2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аздел «01» подраздел «04» целевая статья «2130220» вид расхода «100» цифру «770,9» заменить цифрой «803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аздел «01» подраздел «04» целевая статья «2130220» вид расхода «120» цифру «770,9» заменить цифрой «803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аздел «01» подраздел «04» целевая статья «2130220» вид расхода «200» цифру «469,4» заменить цифрой «494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Раздел «01» подраздел «04» целевая статья «2130220» вид расхода «240» цифру «469,4» заменить цифрой «494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Раздел «05» цифру «246,5» заменить цифрой «282,3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Раздел «05» подраздел «02» цифру «125,0» заменить цифрой «155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Раздел «05» подраздел «02» целевая статья «1100000» цифру «125,0» заменить цифрой «155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Раздел «05» подраздел «02» целевая статья «1120000» цифру «125,0» заменить цифрой «155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Раздел «05» подраздел «02» целевая статья «1120502» цифру «125,0» заменить цифрой «155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Раздел «05» подраздел «02» целевая статья «1120502» вид расхода «200» цифру «125,0» заменить цифрой «155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Раздел «05» подраздел «02» целевая статья «1120502» вид расхода «240» цифру «125,0» заменить цифрой «155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Раздел «05» подраздел «03» цифру «121,5» заменить цифрой «127,3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Раздел «05» подраздел «03» целевая статья «1100000» цифру «93,1» заменить цифрой «98,9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Раздел «05» подраздел «03» целевая статья «1120000» цифру «93,1» заменить цифрой «98,9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Раздел «05» подраздел «03» целевая статья «1120503» цифру «59,4» заменить цифрой «65,2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Раздел «05» подраздел «03» целевая статья «1120503» вид расхода «200» цифру «59,4» заменить цифрой «65,2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Раздел «05» подраздел «03» целевая статья «1120503» вид расхода «240» цифру «59,4» заменить цифрой «65,2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Раздел «10»  цифру «6,6» заменить цифрой «7,7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Раздел «10» подраздел «01» цифру «6,6» заменить цифрой «7,7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Раздел «10» подраздел «01» целевая статья «2700000» цифру «6,6» заменить цифрой «7,7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Раздел «10» подраздел «01» целевая статья «2710000» цифру «6,6» заменить цифрой «7,7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Раздел «10» подраздел «01» целевая статья «2712110» цифру «6,6» заменить цифрой «7,7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Раздел «10» подраздел «01» целевая статья «2712110» вид расхода «300» цифру «6,6» заменить цифрой «7,7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Раздел «10» подраздел «01» целевая статья «2712110» вид расхода «310» цифру «6,6» заменить цифрой «7,7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Всего цифру «3712,1» заменить цифрой «3812,3»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4.В таблице приложения № 5 ведомственная структура расходов бюджета в графа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цифру «3712,1» заменить цифрой «3812,3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1» цифру «1951,8» заменить цифрой «2015,2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 раздел «01» подраздел «02» цифру «331,8» заменить цифрой «337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» подраздел «02» целевая статья «2100000» цифру «331,8» заменить цифрой «337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1» подраздел «02» целевая статья «2110000» цифру «331,8» заменить цифрой «337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1» подраздел «02» целевая статья «2110110» цифру «331,8» заменить цифрой «337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1» подраздел «02» целевая статья «2110110» вид расхода «100» цифру «331,8» заменить цифрой «337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Код «207»  раздел «01» подраздел «02» целевая статья «2110110» вид расхода «120» цифру «331,8» заменить цифрой «337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Код «207»  раздел «01» подраздел «04» цифру «1352,9» заменить цифрой «1410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» подраздел «04» целевая статья «2100000» цифру «1352,9» заменить цифрой «1410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1» подраздел «04» целевая статья «2130000» цифру «1352,9» заменить цифрой «1410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1» подраздел «04» целевая статья «2130220» цифру «1249,6» заменить цифрой «1307,2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 раздел «01» подраздел «04» целевая статья «2130220» вид расхода «100» цифру «770,9» заменить цифрой «803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Код «207»  раздел «01» подраздел «04» целевая статья «2130220» вид расхода «120» цифру «770,9» заменить цифрой «803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Код «207»  раздел «01» подраздел «04» целевая статья «2130220» вид расхода «200» цифру «469,4» заменить цифрой «494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Код «207»  раздел «01» подраздел «04» целевая статья «2130220» вид расхода «240» цифру «469,4» заменить цифрой «494,4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5» цифру «246,5» заменить цифрой «282,3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 раздел «05» подраздел «02» цифру «125,0» заменить цифрой «155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5» подраздел «02» целевая статья «1100000» цифру «125,0» заменить цифрой «155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5» подраздел «02» целевая статья «1120000» цифру «125,0» заменить цифрой «155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5» подраздел «02» целевая статья «1120502» цифру «125,0» заменить цифрой «155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5» подраздел «02» целевая статья «1120502» вид расхода «200» цифру «125,0» заменить цифрой «155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Код «207»  раздел «05» подраздел «02» целевая статья «1120502» вид расхода «240» цифру «125,0» заменить цифрой «155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5» подраздел «03» цифру «121,5» заменить цифрой «127,3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5» подраздел «03» целевая статья «1100000» цифру «93,1» заменить цифрой «98,9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5» подраздел «03» целевая статья «1120000» цифру «93,1» заменить цифрой «98,9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5» подраздел «03» целевая статья «1120503» цифру «59,4» заменить цифрой «65,2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05» подраздел «03» целевая статья «1120503» вид расхода «200» цифру «59,4» заменить цифрой «65,2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Код «207»  раздел «05» подраздел «03» целевая статья «1120503» вид расхода «240» цифру «59,4» заменить цифрой «65,2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10»  цифру «6,6» заменить цифрой «7,7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10» подраздел «01» цифру «6,6» заменить цифрой «7,7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10» подраздел «01» целевая статья «2700000» цифру «6,6» заменить цифрой «7,7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10» подраздел «01» целевая статья «2710000» цифру «6,6» заменить цифрой «7,7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10» подраздел «01» целевая статья «2712110» цифру «6,6» заменить цифрой «7,7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 раздел «10» подраздел «01» целевая статья «2712110» вид расхода «300» цифру «6,6» заменить цифрой «7,7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Код «207»  раздел «10» подраздел «01» целевая статья «2712110» вид расхода «310» цифру «6,6» заменить цифрой «7,7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Всего цифру «3712,1» заменить цифрой «3812,3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В таблице приложения №7 источники финансирования дефицита бюджета Большекарайского муниципального образования  на 2014 год в графах:</w:t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Код «01 00 00 00 00 0000 000» цифру «1637,4» заменить цифрой «1691,7» 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Код «01 05 00 00 00 0000 600» цифру «1637,4» заменить цифрой «1691,7»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Код «01 05 02 00 00 0000 600» цифру «1637,4» заменить цифрой «1691,7»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Код «01 05 02 01 00 0000 610» цифру «1637,4» заменить цифрой «1691,7»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Код «01 05 02 01 10 0000 610» цифру «1637,4» заменить цифрой «1691,7»;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Настоящее решение вступает в силу с момента принятия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bookmarkStart w:id="0" w:name="_GoBack"/>
      <w:bookmarkEnd w:id="0"/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FA67D-1128-448E-B0FB-6382E2531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1501</Words>
  <Characters>8561</Characters>
  <CharactersWithSpaces>10042</CharactersWithSpaces>
  <Paragraphs>20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4-11-18T04:14:00Z</cp:lastPrinted>
  <dcterms:modified xsi:type="dcterms:W3CDTF">2014-11-18T04:15:00Z</dcterms:modified>
  <cp:revision>10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